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70"/>
        <w:gridCol w:w="2090"/>
      </w:tblGrid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оздушно-пузырьковая труба «Радуга» с пультом управ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сто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рисования песком с отсеком для песка + регулируемые нож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льная  игрушка «Черепах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«Ромаш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детск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хранения книг и игруше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фик «Ромаш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«Помидор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ящик. Методика Е.Стребелев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 ящик Сема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викторина (3-5 лет) «Развитие мышлен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викторина (7-12 лет) «Окружающий мир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викторина (3-5 лет) «Смекалоч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викторина (5-7 лет) «Готовимся к школ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гры (3-5 лет) «Угадай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гры (4-6 лет) «Круглый го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гры (3-5 лет) «Транспорт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гры (3-5 лет) «Цвет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гры (3-5 лет) «Овощи, фрукт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гры (3-5 лет) «Контраст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с картинк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магнитах «Что из чег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магнитах «Найди похожую фигур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Любимые сказ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игра «Найди и угада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для малышей 5-7 лет «Цветные коври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ики «Щено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агнитных букв и цифр «Фантазёр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шну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настольная игра «Живая азбу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Фруктовый сад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«Бабоч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3-6 лет «Запоминай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Моя любимая мам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инка грузов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ю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цветных кубико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тематических диагностических карточек  для ознакомления с окружающим мир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Материально-техническое обеспечение кабинета психолога.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18:00Z</dcterms:created>
  <dc:creator>user</dc:creator>
  <dc:description/>
  <cp:keywords/>
  <dc:language>en-US</dc:language>
  <cp:lastModifiedBy>Admin</cp:lastModifiedBy>
  <dcterms:modified xsi:type="dcterms:W3CDTF">2018-01-31T08:37:00Z</dcterms:modified>
  <cp:revision>21</cp:revision>
  <dc:subject/>
  <dc:title>елка».</dc:title>
</cp:coreProperties>
</file>